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 xml:space="preserve">海外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世界风情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如何带你深入了解全球视频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世界风情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带你深入了解全球视频文化</w:t>
      </w:r>
      <w:r>
        <w:rPr>
          <w:sz w:val="32"/>
          <w:szCs w:val="32"/>
        </w:rPr>
        <w:t>&lt;/p&gt;&lt;p&gt;&lt;img src="/static-img/RNSb_ArkBVjWo2AhbiHALjZIBQQQYBjCLcGIcNzeNN9OGJKKau8Tl4gGLaRo7avR.png"&gt;&lt;/p&gt;&lt;p&gt;</w:t>
      </w:r>
      <w:r>
        <w:rPr>
          <w:sz w:val="32"/>
          <w:szCs w:val="32"/>
        </w:rPr>
        <w:t>在当今这个信息爆炸的时代，互联网为我们提供了无限的学习和娱乐资源。尤其是在视频领域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凭借其丰富的内容库和多元化的用户群体，为那些对外国文化充满好奇心的人们提供了一扇窗，让他们能够从容地走进一个又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以其独特的分类系统和标签功能，使得用户可以轻松找到自己感兴趣的内容。比如，对于热衷于日本动漫的小伙伴，可以通过搜索“日剧”、“动画”等关键词，就能迅速发现一大批精选推荐影片。此外，还有专门针对不同国家或地区文化主题编制的一系列频道，如韩流、欧洲音乐会等，这些都极大地提升了观看体验。</w:t>
      </w:r>
      <w:r>
        <w:rPr>
          <w:sz w:val="32"/>
          <w:szCs w:val="32"/>
        </w:rPr>
        <w:t>&lt;/p&gt;&lt;p&gt;&lt;img src="/static-img/WQCJqn4muu_8ffERK-tsMjZIBQQQYBjCLcGIcNzeNN80evtJwEsCBqu3jH2opwRiw2UDleP6u-DfBa5GftlvSVKSAGMSBjPw4NeLNcuXODqBl9ckVbO9oaGXVYNfc4KI.jpg"&gt;&lt;/p&gt;&lt;p&gt;</w:t>
      </w:r>
      <w:r>
        <w:rPr>
          <w:sz w:val="32"/>
          <w:szCs w:val="32"/>
        </w:rPr>
        <w:t>再来看看真实案例吧。在过去的一个月里，有一位名叫小李的小伙子，他是一名设计师，对时尚行业颇有研究。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小李不仅看到了许多国际时装周上的秀场走秀，而且还学会了很多设计灵感。他甚至还参加了一次线上直播，与来自巴黎的一位时装设计师交流心得，这让他的工作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也注重推广原创内容，不断吸引更多优秀制作人的加入。这不仅提高了平台内新鲜度，也为观众提供了更多样化、更贴近生活的问题解答和故事分享。在这种氛围中，一部关于印度家庭生活的小短片就成为网友讨论的话题焦点，它触及了跨文化交流与理解的心灵之旅，让人们在轻松愉快的情况下增进知识。</w:t>
      </w:r>
      <w:r>
        <w:rPr>
          <w:sz w:val="32"/>
          <w:szCs w:val="32"/>
        </w:rPr>
        <w:t>&lt;/p&gt;&lt;p&gt;&lt;img src="/static-img/0k418Tfu8XP9RNAvtIiyGzZIBQQQYBjCLcGIcNzeNN80evtJwEsCBqu3jH2opwRiw2UDleP6u-DfBa5GftlvSVKSAGMSBjPw4NeLNcuXODqBl9ckVbO9oaGXVYNfc4KI.jpg"&gt;&lt;/p&gt;&lt;p&gt;</w:t>
      </w:r>
      <w:r>
        <w:rPr>
          <w:sz w:val="32"/>
          <w:szCs w:val="32"/>
        </w:rPr>
        <w:t>总而言之，无论是想了解最新电影预告片还是想欣赏到传统舞蹈表演，都能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找到答案。这是一个不断更新、变化的地方，每一次点击都是新的发现，每一次观看都是对世界另一面深刻洞察。而对于那些渴望探索未知、追求知识增长的人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就是那个打开通往全球视觉盛宴的大门。</w:t>
      </w:r>
      <w:r>
        <w:rPr>
          <w:sz w:val="32"/>
          <w:szCs w:val="32"/>
        </w:rPr>
        <w:t>&lt;/p&gt;&lt;p&gt;&lt;a href = "/doc/610610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世界风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带你深入了解全球视频文化</w:t>
      </w:r>
      <w:r>
        <w:rPr>
          <w:sz w:val="32"/>
          <w:szCs w:val="32"/>
        </w:rPr>
        <w:t>.doc" rel="alternate" download="610610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世界风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带你深入了解全球视频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